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3» сентября 2012 года                                                            № 140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. Т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30" w:hRule="atLeast"/>
        </w:trPr>
        <w:tc>
          <w:tcPr>
            <w:tcW w:w="906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Об определении перечня  пригодных для проведения агитационных публичных мероприятий помещений и выделении специальных мест для размещения печатных агитационных материалов </w:t>
            </w:r>
            <w:r>
              <w:rPr>
                <w:b/>
              </w:rPr>
              <w:t xml:space="preserve">при проведении  досрочных выборов депутатов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ерской городской Думы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 соответствии  со  статьями 53, 54 Федерального  закона                «Об  основных  гарантиях  избирательных  прав и права на участие в референдуме граждан Российской Федерации», статьями 50, 51 Избирательного кодекса Тверской области, в целях обеспечения равных условий для зарегистрированных кандидатов, </w:t>
      </w:r>
      <w:r>
        <w:rPr>
          <w:szCs w:val="28"/>
        </w:rPr>
        <w:t>избирательных объединений, зарегистрировавших муниципальные списки кандидатов в депутаты Тверской городской Думы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По согласованию с избирательной комиссией города Твери определить, для безвозмездного предоставления, перечень  пригодных для проведения агитационных публичных мероприятий помещений, находящихся в муниципальной собственности (приложение 1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  Установить, что заявки о выделении помещений для проведения встреч с избирателями подаются в администрации районов в городе Твери (по месту нахождения помещений) и рассматриваются в течение двух дней со дня их по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делить специальные места для размещения печатных агитационных материалов на территории каждого избирательного участка, согласно   перечню, установленному приложением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зданиях и в помещениях органов местного самоуправления, на опорах электро- и контактой сети, находящихся в муниципальной собственности, а также в зданиях, в которых размещены избирательные комиссии, помещения для голосования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пунктом 2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Установка рекламных конструкций для размещения агитационных материалов допускается при наличии разрешения, выданного в порядке, утвержденным постановлением Главы администрации города Твери от 13.05.2010 № 1114 «О порядке подачи, приё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ндидатам в депутаты, избирательным объединениям, владельцам объектов, используемых для размещения печатных агитационных материалов, обеспечить их</w:t>
      </w:r>
      <w:r>
        <w:rPr>
          <w:sz w:val="28"/>
        </w:rPr>
        <w:t xml:space="preserve"> уборку в пятидневный срок после проведения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, разместить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постановления возложить на первого заместителя Главы администрации города С.В.Чубенко </w:t>
      </w:r>
      <w:r>
        <w:rPr>
          <w:sz w:val="28"/>
        </w:rPr>
        <w:t xml:space="preserve">и глав администраций районов в городе Твери (В.Н.Калачин, В.Г.Радюк, М.А.Нагорнов, Л.Н.Огиенко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b/>
          <w:b/>
          <w:szCs w:val="28"/>
        </w:rPr>
      </w:pPr>
      <w:r>
        <w:rPr>
          <w:b/>
        </w:rPr>
        <w:t>Глава администрации города                                                       В.М.Павлов</w:t>
      </w:r>
    </w:p>
    <w:p>
      <w:pPr>
        <w:pStyle w:val="Heading2"/>
        <w:ind w:hanging="0"/>
        <w:jc w:val="left"/>
        <w:rPr/>
      </w:pPr>
      <w:r>
        <w:rPr/>
        <w:t xml:space="preserve">          </w:t>
      </w:r>
    </w:p>
    <w:p>
      <w:pPr>
        <w:pStyle w:val="Heading2"/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56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4:00Z</dcterms:created>
  <dc:creator>1</dc:creator>
  <dc:description/>
  <dc:language>en-US</dc:language>
  <cp:lastModifiedBy>inf_maleina</cp:lastModifiedBy>
  <cp:lastPrinted>2006-01-01T00:19:00Z</cp:lastPrinted>
  <dcterms:modified xsi:type="dcterms:W3CDTF">2012-09-04T14:25:00Z</dcterms:modified>
  <cp:revision>3</cp:revision>
  <dc:subject/>
  <dc:title>О порядке размещения печатных агитационных</dc:title>
</cp:coreProperties>
</file>